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Kimyodan imtihon javob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1-bi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1.Asos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kislota va tuzlarning dissotsiatsiyalanishi</w:t>
      </w:r>
      <w:r>
        <w:rPr>
          <w:rFonts w:cs="Times New Roman" w:ascii="Times New Roman" w:hAnsi="Times New Roman"/>
          <w:sz w:val="28"/>
          <w:szCs w:val="28"/>
          <w:lang w:val="uz-Latn-U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uz-Latn-UZ"/>
        </w:rPr>
        <w:t xml:space="preserve">Kislotalar.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Suvda eriydigan barcha kislotalar dissotsiatsiyalanadi. Bun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vodorod ioni bilan kislota qoldig'i ioni hosil bo'lad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Ko'p negizli kislotalar bosqichli dissotsiatsiyalanad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Kislotalarning umumiy xossalari, ya'ni nordon ma'zaga ega bo'lishi, indikatorlar rangini o'zgartirishi, asoslar va asosli oksidlar, tuzlar bilan reaksiyaga kirishuv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ularning dissotsiatsiyalanishi natijasida vodorod ionini hosil bo'lishi bilan tushuntirilad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2. Asoslar. Suvda eriydigan barcha asoslar dissotsiatsiyalanganda metall kationiga (ammoniy gidroksidi NH4+ ioniga) va gidroksid anioniga (OH--) ajralad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-Suvda eriydigan asoslar uchun xos bo'lgan barcha umumiy xossalar indikato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rangini o'zgartirishi, kislotalar, kislotali oksidlar va tuzlar bilan reaksiyasi ularning dis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sotsiatsiyalanishidan hosil bo'lgan OH-- ionlari tufaylid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3. Tuzlar. Tuzlar dissotsiatsiyalanganda metall kationi (ammoniy tuzlarida am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moniy kationi NH4+) ga va kislota qoldig'i anioniga ajralad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-Dissotsiatsiyalanganda kation sifatida faqat vodorod ioni hosil qiladigan murakkab moddalarga kislotalar deb aytilad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-Dissotsiatsiyalanganda anion sifatida faqat gidroksid ioni (OH--) hosil qiladigan murakkab moddalarga asoslar deb aytilad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-Dissotsiatsiyalangan molekulalar sonining erigan modda molekulalarining dastlabki soniga nisbati elektrolitning dissotsiatsiyalanishi darajasi deb ataladi va a harfi bilan belgilanad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Nordon tuzlar dissotsiatsiyalanganda esa kation sifatida metall ioni bilan birg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vodorod ioni ham hosil bo'lad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Tuzlar dissotsiatsiyalanganda, tuzlar uchun umumiy ion hosil bo'lmaydi. Shung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ko'ra tuzlar uchun umumiy xossalar ham yo'q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2.Alkanlarning gomologik qatori,tuzilishi va nomlanish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z-Latn-UZ"/>
        </w:rPr>
        <w:t>Uglevodorodlar va ularning guruhlarga bolinish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>To‘yingan uglevodorod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glevodorodlar eng sodda organik moddalar bo'lib. uglerod va vodorod</w:t>
        <w:br/>
        <w:t>atomlaridan tashkil topgan. Uglevodorod zanjiridagi uglerod atomlari orasidagi</w:t>
        <w:br/>
        <w:t>bog` tavsifiga qarab, to’yingan, to'yinmagan va aromatik uglevodorodlarga</w:t>
        <w:br/>
        <w:t>bo‘linadi.i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>To‘yingan uglevodorodlar - uglerod atomlari o‘zaro oddiy bog‘ bil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qolgan valentliklari vodorod bilan to'yingan uglevodorodlar.</w:t>
      </w:r>
    </w:p>
    <w:p>
      <w:pPr>
        <w:pStyle w:val="Normal"/>
        <w:tabs>
          <w:tab w:val="clear" w:pos="708"/>
          <w:tab w:val="left" w:pos="3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>To‘yingan uglevodorodlar - atsiklik va alitsiklik uglevodorodlarga bolinadi.</w:t>
      </w:r>
    </w:p>
    <w:p>
      <w:pPr>
        <w:pStyle w:val="Normal"/>
        <w:tabs>
          <w:tab w:val="clear" w:pos="708"/>
          <w:tab w:val="left" w:pos="3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>Alitsiklik uglevodorodlar - halqali tuzilishga ega boMgan uglevodorod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lkanlar - ochiq zanjirli to'yinjjan uglevodorod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Ula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+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mumiy formulaga ega bolgan gomologik qatori tashkil qila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2525" cy="46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o'yingan uglevodorodlaming gomologik qatoriga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^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irad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lkanlarn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lektr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uzilis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t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ekula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traed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hakli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i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da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urcha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attali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09°28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tanning molekulasi ham</w:t>
        <w:br/>
        <w:t>shunday burchak kattaligiga teng C-H bog'li ikki uglerod tetraedridan iborat.</w:t>
        <w:br/>
        <w:t>Boshqa barcha alkanlarda uglerod zanjiri C-H bog‘i orasidagi burchak kattaligi</w:t>
        <w:br/>
        <w:t>109°28’ bo‘lgan gazsimon fazoviy tuzilishga ega. Buning sababini tushunish</w:t>
        <w:br/>
        <w:t>uchun metanning elektron tuzilishini ko‘rib chiqamiz. Uglerod atomi</w:t>
        <w:br/>
        <w:t>qo'zg'almagan holatida 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elektron tuzilishiga ega bo'ladi (A). Qo’zg’algan</w:t>
        <w:br/>
        <w:t>holatga o‘tganda 2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elektronlar juftining ajralishi va ulardan binning 2p-orbitalga</w:t>
        <w:br/>
        <w:t>Shunday qilib. qo‘zg‘algan uglerod tashqi elektron pog'onasida to'rtta valent</w:t>
        <w:br/>
        <w:t>elektron: bitta 2s-elektron va uchta 2p-elektronlarga ega boMib qoladi. 2p-</w:t>
        <w:br/>
        <w:t>bulutlar bir-biriga nishatan 90° ostida joylashadi va x, y, z o‘qlari bo'ylab</w:t>
        <w:br/>
        <w:t xml:space="preserve">joylashadi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Latn-UZ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2-bil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1.Kislorod guruhi elementlarining xossalari olinishi ishlailish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z-Latn-UZ"/>
        </w:rPr>
        <w:t>Fizik xossalari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Oltingugurt uch xil allotropik shakl o'zgarishga ega: rombi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oltingugurt S8; monoklinik oltingugurt S8; plastik oltingugurt S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Tabiatda rombik oltingugurt uchraydi va u sariq rangli qattiq kristall mod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bo'lib, suvda erimaydi. Zichligi 2 g/sm3 bo'lishiga qaramasdan oltingugurt kukunlar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suv yuzasida qalqib yuradi, chunki u suvda xo'llanmayd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Qattiq jismlarni suyuqlik sirtida qalqib turishi flotatsiya deb ataladi. Oltin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gugurt rudalarini "bekorchi jins"lardan tozalash uchun sanoatda flotatsiya usulid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keng foydalanilad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Oltingugurt uglerod (IV)-sulfid CS2 va organik erituvchilarda eriydi. Oltingugur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elektr tokini va issiqlikni yomon o'tkazadi. 112,8 ºÑ da suyuqlanadi, 444,5 ºÑ da qay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naydi. Qaynash haroratigacha qizdirilgan oltingugurt sovuq suvga quyilsa, plastik oltin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gugurtga aylanadi. Plastik oltingugurt cho'ziluvchan moddad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imyo fanidan imtihon savollariga javoblarni to’liq olish uchu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elegram orqali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@shahz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urojaat qil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it-IT"/>
          </w:rPr>
          <w:t>https://telegram.me/shahz8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  <w:t>e-mail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 xml:space="preserve">   shahz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08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legram.me/shahz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59:00Z</dcterms:created>
  <dc:creator>Windows</dc:creator>
  <dc:description/>
  <cp:keywords/>
  <dc:language>en-US</dc:language>
  <cp:lastModifiedBy>admin</cp:lastModifiedBy>
  <dcterms:modified xsi:type="dcterms:W3CDTF">2017-04-25T17:59:00Z</dcterms:modified>
  <cp:revision>2</cp:revision>
  <dc:subject/>
  <dc:title>Kimyodan imtihon javoblari</dc:title>
</cp:coreProperties>
</file>