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иле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92" w:leader="none"/>
        </w:tabs>
        <w:ind w:left="17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Цивилизация Мая.</w:t>
      </w:r>
    </w:p>
    <w:p>
      <w:pPr>
        <w:pStyle w:val="Normal"/>
        <w:tabs>
          <w:tab w:val="clear" w:pos="708"/>
          <w:tab w:val="left" w:pos="208" w:leader="none"/>
        </w:tabs>
        <w:ind w:left="17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Байталь-хикма (Дом мудрости) в Багдаде.</w:t>
      </w:r>
    </w:p>
    <w:p>
      <w:pPr>
        <w:pStyle w:val="Normal"/>
        <w:tabs>
          <w:tab w:val="clear" w:pos="708"/>
          <w:tab w:val="left" w:pos="208" w:leader="none"/>
        </w:tabs>
        <w:ind w:left="17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Жизнь и деятельность Ахмада аль-Фергани.</w:t>
      </w:r>
    </w:p>
    <w:p>
      <w:pPr>
        <w:pStyle w:val="Normal"/>
        <w:tabs>
          <w:tab w:val="clear" w:pos="708"/>
          <w:tab w:val="left" w:pos="208" w:leader="none"/>
        </w:tabs>
        <w:ind w:left="17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>Объясните значение термина «парламент».</w:t>
      </w:r>
    </w:p>
    <w:p>
      <w:pPr>
        <w:pStyle w:val="Normal"/>
        <w:tabs>
          <w:tab w:val="clear" w:pos="708"/>
          <w:tab w:val="left" w:pos="208" w:leader="none"/>
        </w:tabs>
        <w:ind w:left="17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08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илет №1</w:t>
      </w:r>
    </w:p>
    <w:p>
      <w:pPr>
        <w:pStyle w:val="Normal"/>
        <w:tabs>
          <w:tab w:val="clear" w:pos="708"/>
          <w:tab w:val="left" w:pos="2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>Государство Майя. Народ майя населял полуостров Юкатан в Центральной Америке, покрытый джунглями (нынешняя Мексика). В I тысячелетии новой эры у майя возникли города-государства. Во главе каждого из них стоял «великий человек» — правитель, передававший власть по наследству. Знать жила в центре города в каменных дворцах. На окраинах в хижинах с тростниковыми крышами и земляным полом селился простой люд — крестьяне и ремесленники. Культурно-экономическое развитие народа майя в начале новой эры привело к изобретению письма. Священники писали кисточками на бумаге, рукописи украшали рисунками. На стенах храмов и на высоких каменных столбах высекали надписи: молитвы, легенды, мифы, описания сражений и исторических событий. Большая роль в жизни майя отводилась жрецам. Они указывали общинникам сроки проведения земледельческих работ. Майя создали один из самых точных календарей древности. С его разработкой были связаны не только нужды земледелия, но и успехи в математике. Майя ввели в математику понятие нуля раньше индийцев. В столице государства Чичен-Ице найдена астрономическая обсерватория. Жрецы вычисляли время обращения планет вокруг Солнца и могли предсказать солнечные и лунные затмения. На высоких платформах иискусственных холмах Майя сооружали дворцы и храмыв виде ступенчатых пирамид. Постройки украшали барельефами, статуями богов, фресками.</w:t>
      </w:r>
    </w:p>
    <w:p>
      <w:pPr>
        <w:pStyle w:val="Normal"/>
        <w:tabs>
          <w:tab w:val="clear" w:pos="708"/>
          <w:tab w:val="left" w:pos="20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) </w:t>
      </w:r>
      <w:r>
        <w:rPr>
          <w:rFonts w:cs="Times New Roman" w:ascii="Times New Roman" w:hAnsi="Times New Roman"/>
          <w:color w:val="000000"/>
        </w:rPr>
        <w:t>Арабы, пришедшие в древние культурные области Западной и Средней Азии, выглядели отсталыми по сравнению с греками, евреями, сирийцами, персами, согдийцами. Однако, впитав мудрость этих народов, они создали блестящую культуру. В начале IX в. при дворе халифа Гарун Ар-Рашида был создан «Дом мудрости» — «Байт уль-хикмат». В это время наблюдается развитие точных наук - математики, астрономии, географии — тесно связанных с развитием ремесел и торговли. Именно в халифате впервые появились глобус и компас, которые впоследствии распространились по всему миру. Европейская медицина вплоть до середины XVII в. использовала знания и практические рекомендации учёных - выходцев из Средней Азии: Абу Али ибн Сины (в Европе его называли Авиценна) и Абу Бакра ар-Рози.</w:t>
      </w:r>
    </w:p>
    <w:p>
      <w:pPr>
        <w:pStyle w:val="Normal"/>
        <w:tabs>
          <w:tab w:val="clear" w:pos="708"/>
          <w:tab w:val="left" w:pos="20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</w:rPr>
        <w:t>Ахмад аль-Фергани Выдающийся ученый, работавший в «Байт уль-хикма» — астроном, математик и географ Абул Аббас Ахмад ибн Мухаммад ибн Касир аль Фергани (797—865). Он родился в городе Кува Ферганской долины, и потому на Востоке был известен как аль-Фергани, а в Европе под именем Альфраганус. Он занимался астрономией, математикой, географией, написал много научных и</w:t>
      </w:r>
    </w:p>
    <w:p>
      <w:pPr>
        <w:pStyle w:val="Normal"/>
        <w:tabs>
          <w:tab w:val="clear" w:pos="708"/>
          <w:tab w:val="left" w:pos="208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их работ. Научная деятельность аль-Фергани тесно связана с дамасской обсерваторией. Здесь он руководил наблюдениями за расположением и движением небесных тел, составлением новой астрономической таблицы. В 832—833 гг. участвовал в измерениях длины градуса земного меридиана в пустыне Санджар и в ущелье ар-Ракка на севере Сирии. В 861 г. на берегу реки Нил под его руководством был отремонтирован «Микйас ан-Нил» измеритель уровня воды в Ниле и фактически был выстроен заново. В настоящее время известнывосемь трудов аль-Фергани, срединих «Движение небесных тел и общая астрология». Этот трактат вXII в. был переведен на латинскийязык и в течение многих веков был основой развития науки астрономии не только на мусульманскомВостоке, но и в странах Европы. В годы независимости уникальное научное наследие Ахмада аль-Фергани вернулось к своему народу.В октябре 1998 г. был широко отмечен его 1200-летний юбилей. В Фергане заложен парк имени Ахмада аль-Фергани и сооруженпамятник этому выдающемуся ученому средневековья.</w:t>
      </w:r>
    </w:p>
    <w:p>
      <w:pPr>
        <w:pStyle w:val="Normal"/>
        <w:tabs>
          <w:tab w:val="clear" w:pos="708"/>
          <w:tab w:val="left" w:pos="20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)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арла́мент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англ.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parliament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фр.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fr-FR"/>
        </w:rPr>
        <w:t>parlement</w:t>
      </w:r>
      <w:r>
        <w:rPr>
          <w:rFonts w:cs="Times New Roman" w:ascii="Times New Roman" w:hAnsi="Times New Roman"/>
          <w:color w:val="000000"/>
          <w:shd w:fill="FFFFFF" w:val="clear"/>
        </w:rPr>
        <w:t>, от parler — говорить) — высший представительный и законодательный орган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государствах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, где установлен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разделение властей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tabs>
          <w:tab w:val="clear" w:pos="708"/>
          <w:tab w:val="left" w:pos="208" w:leader="none"/>
        </w:tabs>
        <w:ind w:left="170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08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илет №2</w:t>
      </w:r>
    </w:p>
    <w:p>
      <w:pPr>
        <w:pStyle w:val="Normal"/>
        <w:tabs>
          <w:tab w:val="clear" w:pos="708"/>
          <w:tab w:val="left" w:pos="2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>Переход власти в Бухаре к Аштарханидам.</w:t>
      </w:r>
    </w:p>
    <w:p>
      <w:pPr>
        <w:pStyle w:val="Normal"/>
        <w:tabs>
          <w:tab w:val="clear" w:pos="708"/>
          <w:tab w:val="left" w:pos="208" w:leader="none"/>
        </w:tabs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Аштарханиды являются потомками Джучихана- Начиная с 80-х годов XIV векаони правили Аштарханом (Хаджи Тархан, Астрахань), народами и территорией вокруг него. Когда в 1556 году Астрахань была завоевана Россией, Ярмухаммадханвместе с семьей и родственниками приехал в Бухару. Бухарский хан Искандерхан (отец Абдуллахана II) встретил их спочестями. </w:t>
      </w:r>
    </w:p>
    <w:p>
      <w:pPr>
        <w:pStyle w:val="Normal"/>
        <w:tabs>
          <w:tab w:val="clear" w:pos="708"/>
          <w:tab w:val="left" w:pos="208" w:leader="none"/>
        </w:tabs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803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</w:tblGrid>
      <w:tr>
        <w:trPr>
          <w:trHeight w:val="684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тобы получить остальные ответы по истории обращайтес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it-IT"/>
              </w:rPr>
              <w:t>Telegram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 xml:space="preserve">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it-IT"/>
                </w:rPr>
                <w:t>https://telegram.me/shahz8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@shahz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 xml:space="preserve">    shahz@mail.ru </w:t>
            </w:r>
            <w:r>
              <w:fldChar w:fldCharType="begin">
                <w:ffData>
                  <w:name w:val="__Fieldmark__0_2869187129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  <w:lang w:val="it-IT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  <w:lang w:val="it-IT"/>
              </w:rPr>
              <w:fldChar w:fldCharType="separate"/>
            </w:r>
            <w:bookmarkStart w:id="0" w:name="__Fieldmark__0_2869187129"/>
            <w:bookmarkStart w:id="1" w:name="__Fieldmark__0_2869187129"/>
            <w:bookmarkEnd w:id="1"/>
            <w:r/>
            <w:r>
              <w:rPr>
                <w:b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08" w:leader="none"/>
        </w:tabs>
        <w:ind w:firstLine="567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type w:val="continuous"/>
      <w:pgSz w:w="11906" w:h="16838"/>
      <w:pgMar w:left="1440" w:right="1440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nsolas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nsolas" w:hAnsi="Courier New;Consolas" w:eastAsia="Courier New;Consolas" w:cs="Courier New;Consola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print">
    <w:name w:val="noprint"/>
    <w:basedOn w:val="Style13"/>
    <w:qFormat/>
    <w:rPr/>
  </w:style>
  <w:style w:type="character" w:styleId="Style14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60;&#1088;&#1072;&#1085;&#1094;&#1091;&#1079;&#1089;&#1082;&#1080;&#1081;_&#1103;&#1079;&#1099;&#1082;" TargetMode="External"/><Relationship Id="rId4" Type="http://schemas.openxmlformats.org/officeDocument/2006/relationships/hyperlink" Target="https://ru.wikipedia.org/wiki/&#1043;&#1086;&#1089;&#1091;&#1076;&#1072;&#1088;&#1089;&#1090;&#1074;&#1086;" TargetMode="External"/><Relationship Id="rId5" Type="http://schemas.openxmlformats.org/officeDocument/2006/relationships/hyperlink" Target="https://ru.wikipedia.org/wiki/&#1056;&#1072;&#1079;&#1076;&#1077;&#1083;&#1077;&#1085;&#1080;&#1077;_&#1074;&#1083;&#1072;&#1089;&#1090;&#1077;&#1081;" TargetMode="External"/><Relationship Id="rId6" Type="http://schemas.openxmlformats.org/officeDocument/2006/relationships/hyperlink" Target="https://telegram.me/shahz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38:00Z</dcterms:created>
  <dc:creator>XTreme.ws</dc:creator>
  <dc:description/>
  <cp:keywords/>
  <dc:language>en-US</dc:language>
  <cp:lastModifiedBy>admin</cp:lastModifiedBy>
  <cp:lastPrinted>2017-04-18T15:14:00Z</cp:lastPrinted>
  <dcterms:modified xsi:type="dcterms:W3CDTF">2017-04-25T17:38:00Z</dcterms:modified>
  <cp:revision>2</cp:revision>
  <dc:subject/>
  <dc:title>Билет № 1</dc:title>
</cp:coreProperties>
</file>