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Сценарий праздника "День защитника Родины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rPr/>
      </w:pPr>
      <w:hyperlink r:id="rId2">
        <w:r>
          <w:rPr>
            <w:rStyle w:val="InternetLink"/>
          </w:rPr>
          <w:t>Пядышева Светлана Вячеславовна</w:t>
        </w:r>
      </w:hyperlink>
      <w:r>
        <w:rPr/>
        <w:t xml:space="preserve">, </w:t>
      </w:r>
      <w:r>
        <w:rPr>
          <w:rStyle w:val="Emphasis"/>
        </w:rPr>
        <w:t>учитель начальных классов</w:t>
      </w:r>
    </w:p>
    <w:p>
      <w:pPr>
        <w:pStyle w:val="Normal"/>
        <w:spacing w:before="0" w:after="120"/>
        <w:rPr/>
      </w:pPr>
      <w:r>
        <w:rPr/>
        <w:br/>
      </w: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оспитание чувства патриотизма, любви к Роди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уважение к родителям, гордости за свою сем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плочение классного коллектива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4"/>
        <w:spacing w:before="0" w:after="120"/>
        <w:rPr/>
      </w:pPr>
      <w:r>
        <w:rPr/>
        <w:t>Нас солнца луч смешит и дразнит,</w:t>
        <w:br/>
        <w:t>Нам нынче весело с утра</w:t>
        <w:br/>
        <w:t>Зима нам дарит звонкий праздник,</w:t>
        <w:br/>
        <w:t>Какой же праздник, детвора?</w:t>
      </w:r>
    </w:p>
    <w:p>
      <w:pPr>
        <w:pStyle w:val="Style14"/>
        <w:spacing w:before="0" w:after="120"/>
        <w:rPr/>
      </w:pPr>
      <w:r>
        <w:rPr/>
        <w:t>Сегодня наша страна отмечает праздник – День защитников Родины. Все может родная земля: накормить тебя теплым хлебом, напоить родниковой водой, удивить своей красотой. И только защитить сама себя не может. Защита Родины – долг тех, кто ест ее хлеб, пьет ее воду, любуется ее красотой.</w:t>
      </w:r>
    </w:p>
    <w:p>
      <w:pPr>
        <w:pStyle w:val="Style14"/>
        <w:spacing w:before="0" w:after="120"/>
        <w:rPr/>
      </w:pPr>
      <w:r>
        <w:rPr/>
        <w:t>В нашем классе сегодня праздник. Давайте поприветствуем защитников вашего семейного очага, поздравим этих сильных, благородных, ловких, смелых мужчин.</w:t>
      </w:r>
    </w:p>
    <w:p>
      <w:pPr>
        <w:pStyle w:val="Style14"/>
        <w:spacing w:before="0" w:after="120"/>
        <w:rPr/>
      </w:pPr>
      <w:r>
        <w:rPr/>
        <w:t>1. Лучше папы друга нет, поверьте,</w:t>
        <w:br/>
        <w:t>Рядом мы в кино и на концерте,</w:t>
        <w:br/>
        <w:t>Даже в зоопарк не интересно</w:t>
        <w:br/>
        <w:t>Без него идти</w:t>
      </w:r>
    </w:p>
    <w:p>
      <w:pPr>
        <w:pStyle w:val="Style14"/>
        <w:spacing w:before="0" w:after="120"/>
        <w:rPr/>
      </w:pPr>
      <w:r>
        <w:rPr/>
        <w:t>2. И не даром мы решили с мамой,</w:t>
        <w:br/>
        <w:t>Что мой папа добрый самый-самый,</w:t>
        <w:br/>
        <w:t>Что нигде другого, вот такого,</w:t>
        <w:br/>
        <w:t>Просто не найти</w:t>
      </w:r>
    </w:p>
    <w:p>
      <w:pPr>
        <w:pStyle w:val="Style14"/>
        <w:spacing w:before="0" w:after="120"/>
        <w:rPr/>
      </w:pPr>
      <w:r>
        <w:rPr/>
        <w:t>3. Очень мы похожи – я и папа мой</w:t>
        <w:br/>
        <w:t>Жду я, чтоб скорее он пришел домой</w:t>
        <w:br/>
        <w:t>Вместе почитаем мы наверняка</w:t>
        <w:br/>
        <w:t>Книжки Михалкова или Маршака</w:t>
      </w:r>
    </w:p>
    <w:p>
      <w:pPr>
        <w:pStyle w:val="Style14"/>
        <w:spacing w:before="0" w:after="120"/>
        <w:rPr/>
      </w:pPr>
      <w:r>
        <w:rPr/>
        <w:t>4. Мне во всем охота папе подражать</w:t>
        <w:br/>
        <w:t>Даже ложку так же за столом держать</w:t>
        <w:br/>
        <w:t>С папой мы играем, шутим и поем</w:t>
        <w:br/>
        <w:t>Веселее вдвое, если мы вдвоем!</w:t>
      </w:r>
    </w:p>
    <w:p>
      <w:pPr>
        <w:pStyle w:val="Style14"/>
        <w:spacing w:before="0" w:after="120"/>
        <w:rPr/>
      </w:pPr>
      <w:r>
        <w:rPr/>
        <w:t>5. Был когда-то папа маленьким, как я,</w:t>
        <w:br/>
        <w:t>И пускал кораблик вдоль ручья</w:t>
        <w:br/>
        <w:t>А кораблик этот унесла вода</w:t>
        <w:br/>
        <w:t>Так он и остался в детстве навсегда</w:t>
        <w:br/>
      </w:r>
      <w:r>
        <w:rPr>
          <w:i/>
          <w:iCs/>
        </w:rPr>
        <w:t>Песня: “Папа может…”</w:t>
      </w:r>
    </w:p>
    <w:p>
      <w:pPr>
        <w:pStyle w:val="Style14"/>
        <w:spacing w:before="0" w:after="120"/>
        <w:rPr/>
      </w:pPr>
      <w:r>
        <w:rPr>
          <w:b/>
          <w:bCs/>
        </w:rPr>
        <w:t xml:space="preserve">Ведущий: </w:t>
      </w:r>
      <w:r>
        <w:rPr/>
        <w:t>На нашем празднике присутствуют особые гости – это ваши дедушки. Давайте поприветствуем их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для внука значит дед?</w:t>
        <w:br/>
        <w:t>Очень много значит</w:t>
        <w:br/>
        <w:t>Даст совет он, даст ответ,</w:t>
        <w:br/>
        <w:t>В общем дед – авторитет,</w:t>
        <w:br/>
        <w:t>А как же иначе?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Дед и песенку споет</w:t>
        <w:br/>
        <w:t>Дед и на руки возьмет</w:t>
        <w:br/>
        <w:t>И усами пощекотит</w:t>
        <w:br/>
        <w:t>И со мною похохочет</w:t>
      </w:r>
    </w:p>
    <w:p>
      <w:pPr>
        <w:pStyle w:val="Style14"/>
        <w:spacing w:before="0" w:after="120"/>
        <w:rPr/>
      </w:pPr>
      <w:r>
        <w:rPr/>
        <w:t>Может фокус показать,</w:t>
        <w:br/>
        <w:t>Может сказку рассказать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Вот какой мой дед, хороший!</w:t>
        <w:br/>
        <w:t>Молодец из молодцов!</w:t>
        <w:br/>
        <w:t>– А еще всегда у деда</w:t>
        <w:br/>
        <w:t>Есть кулечек леденцов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Конкурс для дедушек.</w:t>
      </w:r>
    </w:p>
    <w:p>
      <w:pPr>
        <w:pStyle w:val="Style14"/>
        <w:spacing w:before="0" w:after="120"/>
        <w:rPr/>
      </w:pPr>
      <w:r>
        <w:rPr/>
        <w:t>1. “Авиаконструктор”</w:t>
      </w:r>
    </w:p>
    <w:p>
      <w:pPr>
        <w:pStyle w:val="Style14"/>
        <w:spacing w:before="0" w:after="120"/>
        <w:rPr/>
      </w:pPr>
      <w:r>
        <w:rPr/>
        <w:t>Он гудит и чертит мелом,</w:t>
        <w:br/>
        <w:t>Он рисует белым – белым</w:t>
        <w:br/>
        <w:t>На рисунке голубой</w:t>
        <w:br/>
        <w:t>Сам рисует, сам поет</w:t>
        <w:br/>
        <w:t xml:space="preserve">Что же это? </w:t>
      </w:r>
      <w:r>
        <w:rPr>
          <w:i/>
          <w:iCs/>
        </w:rPr>
        <w:t>(Самолет)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Дедушке и внуку сделать самолетик. Учитывается скорость и дальность полета)</w:t>
      </w:r>
    </w:p>
    <w:p>
      <w:pPr>
        <w:pStyle w:val="Style14"/>
        <w:spacing w:before="0" w:after="120"/>
        <w:rPr/>
      </w:pPr>
      <w:r>
        <w:rPr/>
        <w:t>2. Пронести шарик на ладони и не уронить.</w:t>
      </w:r>
    </w:p>
    <w:p>
      <w:pPr>
        <w:pStyle w:val="Style14"/>
        <w:spacing w:before="0" w:after="120"/>
        <w:rPr/>
      </w:pPr>
      <w:r>
        <w:rPr/>
        <w:t xml:space="preserve">Вед. Для наших дедушек и пап исполняется песня “Бравые солдаты”. </w:t>
      </w:r>
      <w:r>
        <w:rPr>
          <w:i/>
          <w:iCs/>
        </w:rPr>
        <w:t>(Дети маршируют.)</w:t>
      </w:r>
    </w:p>
    <w:p>
      <w:pPr>
        <w:pStyle w:val="Style14"/>
        <w:spacing w:before="0" w:after="120"/>
        <w:rPr/>
      </w:pPr>
      <w:r>
        <w:rPr/>
        <w:t>Сегодня поздравляем и наших будущих защитников. Когда мужчины чувствуют себя уверенно? Когда они способны на отважные подвиги? Когда у них есть надежный тыл. И сегодня примите поздравления от ваших добрых, милых женщин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Мамы поздравляют пап.)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 xml:space="preserve">Дети. </w:t>
      </w:r>
    </w:p>
    <w:p>
      <w:pPr>
        <w:pStyle w:val="Style14"/>
        <w:spacing w:before="0" w:after="120"/>
        <w:rPr/>
      </w:pPr>
      <w:r>
        <w:rPr/>
        <w:t>1. На лбу бывают шишки,</w:t>
        <w:br/>
        <w:t>Под глазом – фонари</w:t>
        <w:br/>
        <w:t>Уж если мы мальчишки,</w:t>
        <w:br/>
        <w:t>То мы – богатыри.</w:t>
      </w:r>
    </w:p>
    <w:p>
      <w:pPr>
        <w:pStyle w:val="Style14"/>
        <w:spacing w:before="0" w:after="120"/>
        <w:rPr/>
      </w:pPr>
      <w:r>
        <w:rPr/>
        <w:t>2. Царапины. Занозы.</w:t>
        <w:br/>
        <w:t>Нам страшен только йод</w:t>
        <w:br/>
        <w:t>Тут не стесняясь, слезы</w:t>
        <w:br/>
        <w:t>Сам полководец льет</w:t>
      </w:r>
    </w:p>
    <w:p>
      <w:pPr>
        <w:pStyle w:val="Style14"/>
        <w:spacing w:before="0" w:after="120"/>
        <w:rPr/>
      </w:pPr>
      <w:r>
        <w:rPr/>
        <w:t>3. Пусть голова в зеленке</w:t>
        <w:br/>
        <w:t>И в пластырях нога,</w:t>
        <w:br/>
        <w:t>Но есть еще силенки,</w:t>
        <w:br/>
        <w:t>Чтоб разгромить врага.</w:t>
      </w:r>
    </w:p>
    <w:p>
      <w:pPr>
        <w:pStyle w:val="Style14"/>
        <w:spacing w:before="0" w:after="120"/>
        <w:rPr/>
      </w:pPr>
      <w:r>
        <w:rPr/>
        <w:t>4. Упрямые с утра мы</w:t>
        <w:br/>
        <w:t>Опять на бой, в дозор</w:t>
        <w:br/>
        <w:t>От тех сражений шрамы</w:t>
        <w:br/>
        <w:t>Остались до сих пор</w:t>
      </w:r>
    </w:p>
    <w:p>
      <w:pPr>
        <w:pStyle w:val="Style14"/>
        <w:spacing w:before="0" w:after="120"/>
        <w:rPr/>
      </w:pPr>
      <w:r>
        <w:rPr/>
        <w:t xml:space="preserve">И вот таких упорных, отважных родители иногда пытаются укротить. Давайте посмотрим, что из этого получается. 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ценка “Семья”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ын:</w:t>
      </w:r>
    </w:p>
    <w:p>
      <w:pPr>
        <w:pStyle w:val="Style14"/>
        <w:spacing w:before="0" w:after="120"/>
        <w:rPr/>
      </w:pPr>
      <w:r>
        <w:rPr/>
        <w:t>Милые папы, добрые папы</w:t>
        <w:br/>
        <w:t>Выросли мы из дошкольной панамы</w:t>
        <w:br/>
        <w:t>И появились первые шрамы</w:t>
        <w:br/>
        <w:t>И начались тут первые драмы</w:t>
      </w:r>
    </w:p>
    <w:p>
      <w:pPr>
        <w:pStyle w:val="Style14"/>
        <w:spacing w:before="0" w:after="120"/>
        <w:rPr/>
      </w:pPr>
      <w:r>
        <w:rPr>
          <w:b/>
          <w:bCs/>
        </w:rPr>
        <w:t>Мама:</w:t>
      </w:r>
      <w:r>
        <w:rPr/>
        <w:t xml:space="preserve"> </w:t>
      </w:r>
    </w:p>
    <w:p>
      <w:pPr>
        <w:pStyle w:val="Style14"/>
        <w:spacing w:before="0" w:after="120"/>
        <w:rPr/>
      </w:pPr>
      <w:r>
        <w:rPr/>
        <w:t>Ну, говори, что натворил в саду?</w:t>
        <w:br/>
        <w:t>Узнаю все: ведь я туда пойду!</w:t>
        <w:br/>
        <w:t>Что значит “кашу кушать не хотел”?</w:t>
        <w:br/>
        <w:t>Зачем ее на голову надел?</w:t>
        <w:br/>
        <w:t>Ах, не себе! А почему Сереже?</w:t>
        <w:br/>
        <w:t>Он ябеда? А ты каков? О, Боже!</w:t>
        <w:br/>
        <w:t>А ну-ка, в угол! Марш и не реветь!</w:t>
        <w:br/>
        <w:t>Молчи, негодный, вот возьму, я плеть!</w:t>
        <w:br/>
        <w:t>Ну, погоди до вечера, мудрец!</w:t>
        <w:br/>
        <w:t>С тобой еще поговорит отец!</w:t>
      </w:r>
    </w:p>
    <w:p>
      <w:pPr>
        <w:pStyle w:val="Style14"/>
        <w:spacing w:before="0" w:after="120"/>
        <w:rPr/>
      </w:pPr>
      <w:r>
        <w:rPr>
          <w:b/>
          <w:bCs/>
        </w:rPr>
        <w:t>Сын:</w:t>
      </w:r>
      <w:r>
        <w:rPr/>
        <w:t xml:space="preserve"> </w:t>
      </w:r>
    </w:p>
    <w:p>
      <w:pPr>
        <w:pStyle w:val="Style14"/>
        <w:spacing w:before="0" w:after="120"/>
        <w:rPr/>
      </w:pPr>
      <w:r>
        <w:rPr/>
        <w:t>Но детский сад – цветочки и не боле,</w:t>
        <w:br/>
        <w:t>А ягодки нас ожидают в школе…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Отец:</w:t>
      </w:r>
    </w:p>
    <w:p>
      <w:pPr>
        <w:pStyle w:val="Style14"/>
        <w:spacing w:before="0" w:after="120"/>
        <w:rPr/>
      </w:pPr>
      <w:r>
        <w:rPr/>
        <w:t>Ты что принес сегодня, ученик?</w:t>
        <w:br/>
        <w:t>Рассказывай, показывай дневник!</w:t>
        <w:br/>
        <w:t>Так. Это что? Откуда эта двойка!</w:t>
        <w:br/>
        <w:t>Ах, у тебя опять списала Зойка?</w:t>
        <w:br/>
        <w:t>Ну, отвечай, чего же ты притих?</w:t>
        <w:br/>
        <w:t>Ах, эта двойка с Зойкой на двоих?!</w:t>
        <w:br/>
        <w:t>Ну молодец! А это что? Опять?</w:t>
        <w:br/>
        <w:t>Разбил окно? Тебя толкнули снова?</w:t>
        <w:br/>
        <w:t>А ты забыл, какое дал мне слово?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ын:</w:t>
      </w:r>
    </w:p>
    <w:p>
      <w:pPr>
        <w:pStyle w:val="Style14"/>
        <w:spacing w:before="0" w:after="120"/>
        <w:rPr/>
      </w:pPr>
      <w:r>
        <w:rPr/>
        <w:t>Отцовские руки, отцовские руки!</w:t>
        <w:br/>
        <w:t>Они никогда не страдают от скуки!</w:t>
        <w:br/>
        <w:t>Им в день выходной не бывает покоя,</w:t>
        <w:br/>
        <w:t>Знакомо тяжелое им и большое</w:t>
      </w:r>
    </w:p>
    <w:p>
      <w:pPr>
        <w:pStyle w:val="Style14"/>
        <w:spacing w:before="0" w:after="120"/>
        <w:rPr/>
      </w:pPr>
      <w:r>
        <w:rPr>
          <w:b/>
          <w:bCs/>
        </w:rPr>
        <w:t>Вед.</w:t>
      </w:r>
      <w:r>
        <w:rPr/>
        <w:t xml:space="preserve"> А сейчас слово представляется девочкам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Песня на мотив “Сосед”</w:t>
      </w:r>
    </w:p>
    <w:p>
      <w:pPr>
        <w:pStyle w:val="Style14"/>
        <w:spacing w:before="0" w:after="120"/>
        <w:rPr/>
      </w:pPr>
      <w:r>
        <w:rPr/>
        <w:t>1. Как же нам не веселиться,</w:t>
        <w:br/>
        <w:t>В этот праздник не шутить?</w:t>
        <w:br/>
        <w:t>Будем дружно мы стараться,</w:t>
        <w:br/>
        <w:t>Чтобы вас развеселить</w:t>
        <w:br/>
        <w:t>Долго думали, гадали,</w:t>
        <w:br/>
        <w:t>Чем же нам поздравить вас,</w:t>
        <w:br/>
        <w:t>Только думать мы устали,</w:t>
        <w:br/>
        <w:t>Спеть решили в этот раз</w:t>
      </w:r>
    </w:p>
    <w:p>
      <w:pPr>
        <w:pStyle w:val="Style14"/>
        <w:spacing w:before="0" w:after="120"/>
        <w:rPr/>
      </w:pPr>
      <w:r>
        <w:rPr/>
        <w:t>2. Мы от всех девчонок в школе</w:t>
        <w:br/>
        <w:t>Поздравляем с этим днем</w:t>
        <w:br/>
        <w:t>В этом зале на раздолье</w:t>
        <w:br/>
        <w:t>Мы станцуем и споем,</w:t>
        <w:br/>
        <w:t>Вы послушайте мальчишки,</w:t>
        <w:br/>
        <w:t>Наша песня весела</w:t>
        <w:br/>
        <w:t>Ни в одной учебной книжке</w:t>
        <w:br/>
        <w:t>Не найдете никогда</w:t>
      </w:r>
    </w:p>
    <w:p>
      <w:pPr>
        <w:pStyle w:val="Style14"/>
        <w:spacing w:before="0" w:after="120"/>
        <w:rPr/>
      </w:pPr>
      <w:r>
        <w:rPr>
          <w:b/>
          <w:bCs/>
        </w:rPr>
        <w:t>Девочки.</w:t>
      </w:r>
      <w:r>
        <w:rPr/>
        <w:t xml:space="preserve"> </w:t>
      </w:r>
    </w:p>
    <w:p>
      <w:pPr>
        <w:pStyle w:val="Style14"/>
        <w:spacing w:before="0" w:after="120"/>
        <w:rPr/>
      </w:pPr>
      <w:r>
        <w:rPr/>
        <w:t>1. Мы мальчишек поздравляем</w:t>
        <w:br/>
        <w:t>И здоровья им желаем</w:t>
        <w:br/>
        <w:t>Чтоб росли большими</w:t>
        <w:br/>
        <w:t>И отличниками были</w:t>
      </w:r>
    </w:p>
    <w:p>
      <w:pPr>
        <w:pStyle w:val="Style14"/>
        <w:spacing w:before="0" w:after="120"/>
        <w:rPr/>
      </w:pPr>
      <w:r>
        <w:rPr/>
        <w:t>2. Драчливой нашей половине</w:t>
        <w:br/>
        <w:t>Мы поздравленья шлем свои</w:t>
        <w:br/>
        <w:t>Для поздравленья есть причины</w:t>
        <w:br/>
        <w:t>Ура! Защитникам страны</w:t>
      </w:r>
    </w:p>
    <w:p>
      <w:pPr>
        <w:pStyle w:val="Style14"/>
        <w:spacing w:before="0" w:after="120"/>
        <w:rPr/>
      </w:pPr>
      <w:r>
        <w:rPr/>
        <w:t>3. Когда на ваши потасовки</w:t>
        <w:br/>
        <w:t>На переменах мы глядим,</w:t>
        <w:br/>
        <w:t>Мы верим, с вашей подготовкой</w:t>
        <w:br/>
        <w:t>Страну всегда мы защитим</w:t>
        <w:br/>
        <w:t>Пускай под глазом зацветает</w:t>
      </w:r>
    </w:p>
    <w:p>
      <w:pPr>
        <w:pStyle w:val="Style14"/>
        <w:spacing w:before="0" w:after="120"/>
        <w:rPr/>
      </w:pPr>
      <w:r>
        <w:rPr/>
        <w:t>4. Синяк пурпурно-голубой</w:t>
        <w:br/>
        <w:t>В ученье тяжело бывает,</w:t>
        <w:br/>
        <w:t>Гораздо легче будет бой</w:t>
      </w:r>
    </w:p>
    <w:p>
      <w:pPr>
        <w:pStyle w:val="Style14"/>
        <w:spacing w:before="0" w:after="120"/>
        <w:rPr/>
      </w:pPr>
      <w:r>
        <w:rPr/>
        <w:t>5. Врагам там будет не до смеха</w:t>
        <w:br/>
        <w:t>Так угостят их молодцы!</w:t>
        <w:br/>
        <w:t>Что, побросав свои доспехи,</w:t>
        <w:br/>
        <w:t>Подрапают во все концы</w:t>
      </w:r>
    </w:p>
    <w:p>
      <w:pPr>
        <w:pStyle w:val="Style14"/>
        <w:spacing w:before="0" w:after="120"/>
        <w:rPr/>
      </w:pPr>
      <w:r>
        <w:rPr/>
        <w:t>6. А мы под вашею защитой</w:t>
        <w:br/>
        <w:t>Вполне спокойно можем жить</w:t>
        <w:br/>
        <w:t>Покуда крепки ваши спины,</w:t>
        <w:br/>
        <w:t>Нам будет нечего тужить</w:t>
      </w:r>
    </w:p>
    <w:p>
      <w:pPr>
        <w:pStyle w:val="Style14"/>
        <w:spacing w:before="0" w:after="120"/>
        <w:rPr/>
      </w:pPr>
      <w:r>
        <w:rPr/>
        <w:t>7. Поэтому друзья давайте</w:t>
        <w:br/>
        <w:t>От всей души, без лишних слов,</w:t>
        <w:br/>
        <w:t>От всех невзгод нас защищайте,</w:t>
        <w:br/>
        <w:t>Но только, чур, без синяков</w:t>
      </w:r>
    </w:p>
    <w:p>
      <w:pPr>
        <w:pStyle w:val="Style14"/>
        <w:spacing w:before="0" w:after="120"/>
        <w:rPr/>
      </w:pPr>
      <w:r>
        <w:rPr/>
        <w:t>8. Сегодня мы не подарим вам цветов:</w:t>
        <w:br/>
        <w:t>Мальчишкам их не дарят,</w:t>
        <w:br/>
        <w:t>Девчонки много теплых слов</w:t>
        <w:br/>
        <w:t>У вас в сердцах оставят</w:t>
      </w:r>
    </w:p>
    <w:p>
      <w:pPr>
        <w:pStyle w:val="Style14"/>
        <w:spacing w:before="0" w:after="120"/>
        <w:rPr/>
      </w:pPr>
      <w:r>
        <w:rPr/>
        <w:t>9. Мы пожелаем вам навек:</w:t>
        <w:br/>
        <w:t>Чтоб в жизни не робелось,</w:t>
        <w:br/>
        <w:t>Пусть будет с вами навсегда</w:t>
        <w:br/>
        <w:t>Мальчишеская смелость</w:t>
      </w:r>
    </w:p>
    <w:p>
      <w:pPr>
        <w:pStyle w:val="Style14"/>
        <w:spacing w:before="0" w:after="120"/>
        <w:rPr/>
      </w:pPr>
      <w:r>
        <w:rPr/>
        <w:t>10. И все преграды не пути</w:t>
        <w:br/>
        <w:t>Преодолеть вам нужно</w:t>
        <w:br/>
        <w:t>Но вот сначала подрасти</w:t>
        <w:br/>
        <w:t>И повзрослеть вам нужно</w:t>
      </w:r>
    </w:p>
    <w:p>
      <w:pPr>
        <w:pStyle w:val="Style14"/>
        <w:spacing w:before="0" w:after="120"/>
        <w:rPr/>
      </w:pPr>
      <w:r>
        <w:rPr/>
        <w:t>11. Послушайте, мальчишки нас</w:t>
        <w:br/>
        <w:t>Примите поздравленья</w:t>
        <w:br/>
        <w:t>Мы знаем, в этот день у вас</w:t>
        <w:br/>
        <w:t>Второй день рожденья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Вручение подарков мальчикам)</w:t>
      </w:r>
    </w:p>
    <w:p>
      <w:pPr>
        <w:pStyle w:val="Style14"/>
        <w:spacing w:before="0" w:after="120"/>
        <w:rPr/>
      </w:pPr>
      <w:r>
        <w:rPr>
          <w:i/>
          <w:iCs/>
        </w:rPr>
        <w:t xml:space="preserve">Шуточный танец </w:t>
      </w:r>
      <w:r>
        <w:rPr/>
        <w:t>“На заваленке”</w:t>
      </w:r>
    </w:p>
    <w:p>
      <w:pPr>
        <w:pStyle w:val="Style14"/>
        <w:spacing w:before="0" w:after="12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4"/>
        <w:spacing w:before="0" w:after="120"/>
        <w:rPr/>
      </w:pPr>
      <w:r>
        <w:rPr/>
        <w:t>Начинаем рыцарский турнир.</w:t>
        <w:br/>
        <w:t>Чтобы в рыцарском турнире победить,</w:t>
        <w:br/>
        <w:t>Очень умным, ловким надо быть,</w:t>
        <w:br/>
        <w:t>За щитами не скрываться,</w:t>
        <w:br/>
        <w:t>Шпаги острой не бояться!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Деление на команды)</w:t>
      </w:r>
    </w:p>
    <w:p>
      <w:pPr>
        <w:pStyle w:val="Style14"/>
        <w:spacing w:before="0" w:after="120"/>
        <w:rPr/>
      </w:pPr>
      <w:r>
        <w:rPr/>
        <w:t>Пусть жюри весь ход сраженья</w:t>
        <w:br/>
        <w:t>Без промашки проследит,</w:t>
        <w:br/>
        <w:t>Тот, кто меньше ошибается,</w:t>
        <w:br/>
        <w:t>Тот в бою и победит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Представление жюри)</w:t>
      </w:r>
    </w:p>
    <w:p>
      <w:pPr>
        <w:pStyle w:val="Style14"/>
        <w:spacing w:before="0" w:after="120"/>
        <w:rPr/>
      </w:pPr>
      <w:r>
        <w:rPr>
          <w:b/>
          <w:bCs/>
        </w:rPr>
        <w:t xml:space="preserve">1-й конкурс – разминка. </w:t>
      </w:r>
      <w:r>
        <w:rPr/>
        <w:t>Назвать слова на военную тематику.</w:t>
      </w:r>
    </w:p>
    <w:p>
      <w:pPr>
        <w:pStyle w:val="Style14"/>
        <w:spacing w:before="0" w:after="120"/>
        <w:rPr/>
      </w:pPr>
      <w:r>
        <w:rPr>
          <w:b/>
          <w:bCs/>
        </w:rPr>
        <w:t xml:space="preserve">2-й конкурс. </w:t>
      </w:r>
      <w:r>
        <w:rPr/>
        <w:t>Перенести мяч на теннисной ракетке.</w:t>
      </w:r>
    </w:p>
    <w:p>
      <w:pPr>
        <w:pStyle w:val="Style14"/>
        <w:spacing w:before="0" w:after="120"/>
        <w:rPr/>
      </w:pPr>
      <w:r>
        <w:rPr>
          <w:b/>
          <w:bCs/>
        </w:rPr>
        <w:t xml:space="preserve">3-й конкурс. </w:t>
      </w:r>
      <w:r>
        <w:rPr/>
        <w:t>Бег в мешках.</w:t>
      </w:r>
    </w:p>
    <w:p>
      <w:pPr>
        <w:pStyle w:val="Style14"/>
        <w:spacing w:before="0" w:after="120"/>
        <w:rPr/>
      </w:pPr>
      <w:r>
        <w:rPr>
          <w:b/>
          <w:bCs/>
        </w:rPr>
        <w:t>4-й конкурс.</w:t>
      </w:r>
      <w:r>
        <w:rPr/>
        <w:t xml:space="preserve"> “Художник”. </w:t>
      </w:r>
      <w:r>
        <w:rPr>
          <w:i/>
          <w:iCs/>
        </w:rPr>
        <w:t>(Нарисовать пословицу)</w:t>
      </w:r>
    </w:p>
    <w:p>
      <w:pPr>
        <w:pStyle w:val="Style14"/>
        <w:spacing w:before="0" w:after="120"/>
        <w:rPr/>
      </w:pPr>
      <w:r>
        <w:rPr/>
        <w:t>а) “На чужой каравай рот не разевай”</w:t>
        <w:br/>
        <w:t>б) “Дареному коню в зубы не смотрят”</w:t>
        <w:br/>
        <w:t>в) “Одна голова хорошо а две лучше”</w:t>
      </w:r>
    </w:p>
    <w:p>
      <w:pPr>
        <w:pStyle w:val="Style14"/>
        <w:spacing w:before="0" w:after="120"/>
        <w:rPr/>
      </w:pPr>
      <w:r>
        <w:rPr>
          <w:b/>
          <w:bCs/>
        </w:rPr>
        <w:t>5-й конкурс.</w:t>
      </w:r>
      <w:r>
        <w:rPr/>
        <w:t xml:space="preserve"> “Тревога”. </w:t>
      </w:r>
      <w:r>
        <w:rPr>
          <w:i/>
          <w:iCs/>
        </w:rPr>
        <w:t>(Одеть обувь с закрытыми глазами)</w:t>
      </w:r>
    </w:p>
    <w:p>
      <w:pPr>
        <w:pStyle w:val="Style14"/>
        <w:spacing w:before="0" w:after="120"/>
        <w:rPr/>
      </w:pPr>
      <w:r>
        <w:rPr>
          <w:b/>
          <w:bCs/>
        </w:rPr>
        <w:t xml:space="preserve">6-й конкурс. </w:t>
      </w:r>
      <w:r>
        <w:rPr/>
        <w:t>“Минное поле”.</w:t>
      </w:r>
    </w:p>
    <w:p>
      <w:pPr>
        <w:pStyle w:val="Style14"/>
        <w:spacing w:before="0" w:after="120"/>
        <w:rPr/>
      </w:pPr>
      <w:r>
        <w:rPr>
          <w:b/>
          <w:bCs/>
        </w:rPr>
        <w:t>7-й конкурс.</w:t>
      </w:r>
      <w:r>
        <w:rPr/>
        <w:t xml:space="preserve"> Перенести воду ложкой из одной посуды в другую.</w:t>
      </w:r>
    </w:p>
    <w:p>
      <w:pPr>
        <w:pStyle w:val="Style14"/>
        <w:spacing w:before="0" w:after="120"/>
        <w:rPr/>
      </w:pPr>
      <w:r>
        <w:rPr>
          <w:b/>
          <w:bCs/>
        </w:rPr>
        <w:t>8-й конкурс.</w:t>
      </w:r>
      <w:r>
        <w:rPr/>
        <w:t xml:space="preserve"> Капитанов. Изобразить мимикой, походкой, звуками:</w:t>
      </w:r>
    </w:p>
    <w:p>
      <w:pPr>
        <w:pStyle w:val="Style14"/>
        <w:spacing w:before="0" w:after="120"/>
        <w:rPr/>
      </w:pPr>
      <w:r>
        <w:rPr/>
        <w:t>а) Встревоженного кота</w:t>
        <w:br/>
        <w:t>б) Разгневанного поросенка</w:t>
        <w:br/>
        <w:t>в) Осторожного кролика</w:t>
      </w:r>
    </w:p>
    <w:p>
      <w:pPr>
        <w:pStyle w:val="Style14"/>
        <w:spacing w:before="0" w:after="120"/>
        <w:rPr/>
      </w:pPr>
      <w:r>
        <w:rPr/>
        <w:t>Инсценировка и исполнение песни “Неразлучные друзья”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42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(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dum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uz</w:t>
      </w:r>
    </w:hyperlink>
    <w:r>
      <w:rPr/>
      <w:t xml:space="preserve"> - сайт для учителей (документы, тесты, презентации и интересные статьи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://editor/authors/220-492-5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m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3:00Z</dcterms:created>
  <dc:creator>admin</dc:creator>
  <dc:description/>
  <dc:language>en-US</dc:language>
  <cp:lastModifiedBy>User</cp:lastModifiedBy>
  <dcterms:modified xsi:type="dcterms:W3CDTF">2025-01-03T03:43:00Z</dcterms:modified>
  <cp:revision>2</cp:revision>
  <dc:subject/>
  <dc:title>Сценарий праздника "День защитника Родины"</dc:title>
</cp:coreProperties>
</file>